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MULGACION:</w:t>
      </w:r>
      <w:r>
        <w:rPr>
          <w:rFonts w:cs="Arial" w:ascii="Arial" w:hAnsi="Arial"/>
          <w:color w:val="000000"/>
          <w:sz w:val="20"/>
          <w:szCs w:val="20"/>
        </w:rPr>
        <w:t xml:space="preserve"> 13 de agosto de 200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UBLICACION:</w:t>
      </w:r>
      <w:r>
        <w:rPr>
          <w:rFonts w:cs="Arial" w:ascii="Arial" w:hAnsi="Arial"/>
          <w:color w:val="000000"/>
          <w:sz w:val="20"/>
          <w:szCs w:val="20"/>
        </w:rPr>
        <w:t xml:space="preserve"> 20 de agosto de 2007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Decreto Nº 291/007 - Seguridad y salud de los trabajadores y medio ambiente de trabajo. Se reglamenta Convenio Internacional del Trabajo Nº 155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NISTERIO DE TRABAJO Y SEGURIDAD SOCIAL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NISTERIO DE ECONOMIA Y FINANZAS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NISTERIO DE SALUD PUBLIC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tevideo, 13 de agosto de 2007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STO</w:t>
      </w:r>
      <w:r>
        <w:rPr>
          <w:rFonts w:cs="Arial" w:ascii="Arial" w:hAnsi="Arial"/>
          <w:color w:val="000000"/>
          <w:sz w:val="20"/>
          <w:szCs w:val="20"/>
        </w:rPr>
        <w:t xml:space="preserve">: El Convenio Internacional del Trabajo Nº 155 ratificado por la Ley Nº 15.965 de 28 junio de 1988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NDO</w:t>
      </w:r>
      <w:r>
        <w:rPr>
          <w:rFonts w:cs="Arial" w:ascii="Arial" w:hAnsi="Arial"/>
          <w:color w:val="000000"/>
          <w:sz w:val="20"/>
          <w:szCs w:val="20"/>
        </w:rPr>
        <w:t xml:space="preserve">: Que dicho Convenio obliga a que los países que lo ratifiquen deberán, en consulta con las organizaciones más representativas de empleadores y de trabajadores interesadas, y habida cuenta de las condiciones y práctica nacionales, formular, poner en práctica y reexaminar periódicamente una política nacional coherente en materia de seguridad y salud de los trabajadores y medio ambiente de trabajo. Para ello establece que deberán tomarse medidas tanto a nivel nacional como a nivel de las empresas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SIDERANDO</w:t>
      </w:r>
      <w:r>
        <w:rPr>
          <w:rFonts w:cs="Arial" w:ascii="Arial" w:hAnsi="Arial"/>
          <w:color w:val="000000"/>
          <w:sz w:val="20"/>
          <w:szCs w:val="20"/>
        </w:rPr>
        <w:t xml:space="preserve">: I) Que en el seno del Consejo Nacional Consultivo Asesor en políticas de Inspección del Trabajo se decidió elaborar un proyecto de reglamentación del CIT N° 155, esta vez de carácter general, teniendo como referencia el Decreto 306/2005 de 14 de septiembre de 2005, que regula este mismo tema pero específicamente para la Industria Química. </w:t>
        <w:br/>
        <w:t xml:space="preserve">II) Que el presente decreto establece los derechos, principios y obligaciones de trabajadores y empleadores; la creación de órganos de participación a nivel de la empresa y a nivel nacional las Comisiones Tripartitas Sectoriales así como también la intervención del Consejo Nacional de Salud y Seguridad en el Trabajo, como órgano de alzada en las materias vinculadas a la promoción y prevención de la salud y seguridad en el trabajo. </w:t>
        <w:br/>
        <w:t xml:space="preserve">III) Que en algunos sectores ya existen ámbitos de participación como en la Construcción y Química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TENTO</w:t>
      </w:r>
      <w:r>
        <w:rPr>
          <w:rFonts w:cs="Arial" w:ascii="Arial" w:hAnsi="Arial"/>
          <w:color w:val="000000"/>
          <w:sz w:val="20"/>
          <w:szCs w:val="20"/>
        </w:rPr>
        <w:t xml:space="preserve">: A lo precedentemente expuesto. </w:t>
      </w:r>
    </w:p>
    <w:p>
      <w:pPr>
        <w:pStyle w:val="Heading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RESIDENTE DE LA REPUBLICA</w:t>
      </w:r>
    </w:p>
    <w:p>
      <w:pPr>
        <w:pStyle w:val="Heading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A:</w:t>
      </w:r>
    </w:p>
    <w:p>
      <w:pPr>
        <w:pStyle w:val="Heading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</w:t>
      </w:r>
    </w:p>
    <w:p>
      <w:pPr>
        <w:pStyle w:val="Heading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ITO DE APLICACION</w:t>
      </w:r>
    </w:p>
    <w:p>
      <w:pPr>
        <w:pStyle w:val="NormalWeb"/>
        <w:jc w:val="both"/>
        <w:rPr/>
      </w:pPr>
      <w:bookmarkStart w:id="0" w:name="art%2F1"/>
      <w:r>
        <w:rPr>
          <w:rFonts w:cs="Arial" w:ascii="Arial" w:hAnsi="Arial"/>
          <w:b/>
          <w:bCs/>
          <w:color w:val="000000"/>
          <w:sz w:val="20"/>
          <w:szCs w:val="20"/>
        </w:rPr>
        <w:t>ART. 1º.-</w:t>
      </w:r>
      <w:bookmarkEnd w:id="0"/>
      <w:r>
        <w:rPr>
          <w:rFonts w:cs="Arial" w:ascii="Arial" w:hAnsi="Arial"/>
          <w:color w:val="000000"/>
          <w:sz w:val="20"/>
          <w:szCs w:val="20"/>
        </w:rPr>
        <w:br/>
        <w:t xml:space="preserve">La presente reglamentación establece las disposiciones mínimas obligatorias para la gestión de la prevención y protección contra los riesgos derivados o que puedan derivarse de cualquier actividad, sea cual fuera la naturaleza comercial, industrial, rural o de servicio de la misma y tenga o no finalidad de lucro, tanto en el ámbito público como privado. </w:t>
      </w:r>
    </w:p>
    <w:p>
      <w:pPr>
        <w:pStyle w:val="Heading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I</w:t>
      </w:r>
    </w:p>
    <w:p>
      <w:pPr>
        <w:pStyle w:val="Heading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IPIOS, DERECHOS Y OBLIGACIONES</w:t>
      </w:r>
    </w:p>
    <w:p>
      <w:pPr>
        <w:pStyle w:val="NormalWeb"/>
        <w:jc w:val="both"/>
        <w:rPr/>
      </w:pPr>
      <w:bookmarkStart w:id="1" w:name="art%2F2"/>
      <w:r>
        <w:rPr>
          <w:rFonts w:cs="Arial" w:ascii="Arial" w:hAnsi="Arial"/>
          <w:b/>
          <w:bCs/>
          <w:color w:val="000000"/>
          <w:sz w:val="20"/>
          <w:szCs w:val="20"/>
        </w:rPr>
        <w:t>ART. 2º.-</w:t>
      </w:r>
      <w:bookmarkEnd w:id="1"/>
      <w:r>
        <w:rPr>
          <w:rFonts w:cs="Arial" w:ascii="Arial" w:hAnsi="Arial"/>
          <w:color w:val="000000"/>
          <w:sz w:val="20"/>
          <w:szCs w:val="20"/>
        </w:rPr>
        <w:br/>
        <w:t xml:space="preserve">Los empleadores deberán garantizar, en los términos previstos por el convenio que se reglamenta, la salud y seguridad de los trabajadores en todos los aspectos relacionados con el trabajo. </w:t>
      </w:r>
    </w:p>
    <w:p>
      <w:pPr>
        <w:pStyle w:val="NormalWeb"/>
        <w:jc w:val="both"/>
        <w:rPr/>
      </w:pPr>
      <w:bookmarkStart w:id="2" w:name="art%2F3"/>
      <w:r>
        <w:rPr>
          <w:rFonts w:cs="Arial" w:ascii="Arial" w:hAnsi="Arial"/>
          <w:b/>
          <w:bCs/>
          <w:color w:val="000000"/>
          <w:sz w:val="20"/>
          <w:szCs w:val="20"/>
        </w:rPr>
        <w:t>ART. 3º.-</w:t>
      </w:r>
      <w:bookmarkEnd w:id="2"/>
      <w:r>
        <w:rPr>
          <w:rFonts w:cs="Arial" w:ascii="Arial" w:hAnsi="Arial"/>
          <w:color w:val="000000"/>
          <w:sz w:val="20"/>
          <w:szCs w:val="20"/>
        </w:rPr>
        <w:br/>
        <w:t xml:space="preserve">El costo de las medidas directamente relacionadas con la seguridad y salud en el trabajo no deberán recaer en modo alguno sobre los trabajadores. El trabajador deberá cuidar que los medios de protección personal se conserven en condiciones satisfactorias de uso y buen funcionamiento, siendo de cargo del empleador el mantenimiento, reparación o reposición de dichos elementos. En caso de uso indebido o extravío, el empleador podrá exigir la reposición de dichos elementos. </w:t>
      </w:r>
    </w:p>
    <w:p>
      <w:pPr>
        <w:pStyle w:val="NormalWeb"/>
        <w:jc w:val="both"/>
        <w:rPr/>
      </w:pPr>
      <w:bookmarkStart w:id="3" w:name="art%2F4"/>
      <w:r>
        <w:rPr>
          <w:rFonts w:cs="Arial" w:ascii="Arial" w:hAnsi="Arial"/>
          <w:b/>
          <w:bCs/>
          <w:color w:val="000000"/>
          <w:sz w:val="20"/>
          <w:szCs w:val="20"/>
        </w:rPr>
        <w:t>ART. 4º.-</w:t>
      </w:r>
      <w:bookmarkEnd w:id="3"/>
      <w:r>
        <w:rPr>
          <w:rFonts w:cs="Arial" w:ascii="Arial" w:hAnsi="Arial"/>
          <w:color w:val="000000"/>
          <w:sz w:val="20"/>
          <w:szCs w:val="20"/>
        </w:rPr>
        <w:br/>
        <w:t xml:space="preserve">Los trabajadores o sus representantes tienen derecho, de conformidad con la legislación y la práctica nacionales, a consultar y efectuar las recomendaciones que consideren oportunas y adecuadas que afecten o puedan afectar la seguridad y salud en el trabajo, tanto al empleador como a los órganos de participación previstos en el presente decreto. </w:t>
      </w:r>
    </w:p>
    <w:p>
      <w:pPr>
        <w:pStyle w:val="Heading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II</w:t>
      </w:r>
    </w:p>
    <w:p>
      <w:pPr>
        <w:pStyle w:val="Heading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ION DE LAS ACCIONES PREVENTIVAS DE RIESGOS LABORALES A NIVEL DE EMPRESAS</w:t>
      </w:r>
    </w:p>
    <w:p>
      <w:pPr>
        <w:pStyle w:val="NormalWeb"/>
        <w:jc w:val="both"/>
        <w:rPr/>
      </w:pPr>
      <w:bookmarkStart w:id="4" w:name="art%2F5"/>
      <w:r>
        <w:rPr>
          <w:rFonts w:cs="Arial" w:ascii="Arial" w:hAnsi="Arial"/>
          <w:b/>
          <w:bCs/>
          <w:color w:val="000000"/>
          <w:sz w:val="20"/>
          <w:szCs w:val="20"/>
        </w:rPr>
        <w:t>ART. 5º.-</w:t>
      </w:r>
      <w:bookmarkEnd w:id="4"/>
      <w:r>
        <w:rPr>
          <w:rFonts w:cs="Arial" w:ascii="Arial" w:hAnsi="Arial"/>
          <w:color w:val="000000"/>
          <w:sz w:val="20"/>
          <w:szCs w:val="20"/>
        </w:rPr>
        <w:br/>
        <w:t xml:space="preserve">En cada empresa se creará una instancia de cooperación entre empleadores y trabajadores, y cualquiera sea la forma de cooperación acordada (Delegado Obrero de Seguridad, Comisión de Seguridad), la labor de la misma estará orientada a asegurar el logro de los siguientes cometidos: </w:t>
        <w:br/>
        <w:t xml:space="preserve">a) Planificar la prevención combatiendo los riesgos laborales en su origen y actuando de acuerdo al siguiente orden de prioridad: </w:t>
        <w:br/>
        <w:t xml:space="preserve">-fuente del riesgo; </w:t>
        <w:br/>
        <w:t xml:space="preserve">-medio de difusión. </w:t>
        <w:br/>
        <w:t xml:space="preserve">-el trabajador. </w:t>
        <w:br/>
        <w:t xml:space="preserve">b) En materia de riesgos ergonómicos, propender a que la concepción de sistemas de trabajo sea orientada prioritariamente a la satisfacción de las exigencias humanas, cubriendo las condiciones de trabajo en la relación hombre-máquina, adaptada, fisiológica, psicológica y socialmente al trabajador, a fin de garantizar su bienestar, seguridad y salud. El espacio, los medios y herramientas de trabajo deben ser adaptados tanto a las medidas antropométricas del trabajador medio uruguayo, como a la naturaleza del trabajo a realizar. </w:t>
        <w:br/>
        <w:t xml:space="preserve">c) Evaluar los nuevos riesgos surgidos de la innovación tecnológica promoviendo el uso de máquinas, sustancias y procesos de trabajo que no impliquen riesgos para los trabajadores. </w:t>
        <w:br/>
        <w:t xml:space="preserve">d) Promover y colaborar en la planificación de la capacitación dirigida a empresarios y trabajadores para prevención de riesgos laborales. </w:t>
        <w:br/>
        <w:t xml:space="preserve">e) Llevar un registro de todos los incidentes, fallas, accidentes y enfermedades de origen profesional producidos en la empresa, como asimismo de las actuaciones de consulta realizadas. </w:t>
        <w:br/>
        <w:t xml:space="preserve">f) Estudiar y analizar las estadísticas de siniestralidad laboral. </w:t>
        <w:br/>
        <w:t xml:space="preserve">g) Promover y mantener la cooperación en salud, seguridad y ambiente laboral de modo tal de que sea posible: </w:t>
        <w:br/>
        <w:t xml:space="preserve">- asegurar que las acciones acordadas se implementen en tiempo y forma. </w:t>
        <w:br/>
        <w:t xml:space="preserve">- asegurar la retroalimentación a los empleados de las peticiones recibidas acerca de salud y seguridad. </w:t>
        <w:br/>
        <w:t xml:space="preserve">- suministrar la información que los empleados requieran acerca de los trabajos que realizan y las materias que usan. </w:t>
      </w:r>
    </w:p>
    <w:p>
      <w:pPr>
        <w:pStyle w:val="NormalWeb"/>
        <w:jc w:val="both"/>
        <w:rPr/>
      </w:pPr>
      <w:bookmarkStart w:id="5" w:name="art%2F6"/>
      <w:r>
        <w:rPr>
          <w:rFonts w:cs="Arial" w:ascii="Arial" w:hAnsi="Arial"/>
          <w:b/>
          <w:bCs/>
          <w:color w:val="000000"/>
          <w:sz w:val="20"/>
          <w:szCs w:val="20"/>
        </w:rPr>
        <w:t>ART. 6º.-</w:t>
      </w:r>
      <w:bookmarkEnd w:id="5"/>
      <w:r>
        <w:rPr>
          <w:rFonts w:cs="Arial" w:ascii="Arial" w:hAnsi="Arial"/>
          <w:color w:val="000000"/>
          <w:sz w:val="20"/>
          <w:szCs w:val="20"/>
        </w:rPr>
        <w:br/>
        <w:t xml:space="preserve">En las empresas, que por Convenio Colectivo ya disponen de Comisiones Bipartitas con los cometidos específicos de Seguridad y Salud en el trabajo, las mismas continuarán funcionando tal cual lo determina el Convenio Colectivo vigente a la fecha. </w:t>
      </w:r>
    </w:p>
    <w:p>
      <w:pPr>
        <w:pStyle w:val="NormalWeb"/>
        <w:jc w:val="both"/>
        <w:rPr/>
      </w:pPr>
      <w:bookmarkStart w:id="6" w:name="art%2F7"/>
      <w:r>
        <w:rPr>
          <w:rFonts w:cs="Arial" w:ascii="Arial" w:hAnsi="Arial"/>
          <w:b/>
          <w:bCs/>
          <w:color w:val="000000"/>
          <w:sz w:val="20"/>
          <w:szCs w:val="20"/>
        </w:rPr>
        <w:t>ART. 7º.-</w:t>
      </w:r>
      <w:bookmarkEnd w:id="6"/>
      <w:r>
        <w:rPr>
          <w:rFonts w:cs="Arial" w:ascii="Arial" w:hAnsi="Arial"/>
          <w:color w:val="000000"/>
          <w:sz w:val="20"/>
          <w:szCs w:val="20"/>
        </w:rPr>
        <w:br/>
        <w:t xml:space="preserve">En aquelIas empresas en que, de común acuerdo entre los empleadores y los trabajadores, ya funcione un sistema establecido para cumplir los cometidos señalados, el mismo se mantendrá funcionando como hasta la fecha. </w:t>
      </w:r>
    </w:p>
    <w:p>
      <w:pPr>
        <w:pStyle w:val="NormalWeb"/>
        <w:jc w:val="both"/>
        <w:rPr/>
      </w:pPr>
      <w:bookmarkStart w:id="7" w:name="art%2F8"/>
      <w:r>
        <w:rPr>
          <w:rFonts w:cs="Arial" w:ascii="Arial" w:hAnsi="Arial"/>
          <w:b/>
          <w:bCs/>
          <w:color w:val="000000"/>
          <w:sz w:val="20"/>
          <w:szCs w:val="20"/>
        </w:rPr>
        <w:t>ART. 8º.-</w:t>
      </w:r>
      <w:bookmarkEnd w:id="7"/>
      <w:r>
        <w:rPr>
          <w:rFonts w:cs="Arial" w:ascii="Arial" w:hAnsi="Arial"/>
          <w:color w:val="000000"/>
          <w:sz w:val="20"/>
          <w:szCs w:val="20"/>
        </w:rPr>
        <w:br/>
        <w:t xml:space="preserve">Los empleadores y los trabajadores podrán establecer, de común acuerdo, otras formas de información, consulta y cooperación, tendientes a implementar las medidas que contribuyan a limitar y erradicar los riesgos de seguridad y salud en el trabajo. </w:t>
      </w:r>
    </w:p>
    <w:p>
      <w:pPr>
        <w:pStyle w:val="NormalWeb"/>
        <w:jc w:val="both"/>
        <w:rPr/>
      </w:pPr>
      <w:bookmarkStart w:id="8" w:name="art%2F9"/>
      <w:r>
        <w:rPr>
          <w:rFonts w:cs="Arial" w:ascii="Arial" w:hAnsi="Arial"/>
          <w:b/>
          <w:bCs/>
          <w:color w:val="000000"/>
          <w:sz w:val="20"/>
          <w:szCs w:val="20"/>
        </w:rPr>
        <w:t>ART. 9º.-</w:t>
      </w:r>
      <w:bookmarkEnd w:id="8"/>
      <w:r>
        <w:rPr>
          <w:rFonts w:cs="Arial" w:ascii="Arial" w:hAnsi="Arial"/>
          <w:color w:val="000000"/>
          <w:sz w:val="20"/>
          <w:szCs w:val="20"/>
        </w:rPr>
        <w:br/>
        <w:t xml:space="preserve">En todos los casos se determinará de común acuerdo la forma, método, fechas y frecuencia de trabajo en función de las características de cada empresa. </w:t>
      </w:r>
    </w:p>
    <w:p>
      <w:pPr>
        <w:pStyle w:val="NormalWeb"/>
        <w:jc w:val="both"/>
        <w:rPr/>
      </w:pPr>
      <w:bookmarkStart w:id="9" w:name="art%2F10"/>
      <w:r>
        <w:rPr>
          <w:rFonts w:cs="Arial" w:ascii="Arial" w:hAnsi="Arial"/>
          <w:b/>
          <w:bCs/>
          <w:color w:val="000000"/>
          <w:sz w:val="20"/>
          <w:szCs w:val="20"/>
        </w:rPr>
        <w:t>ART. 10.-</w:t>
      </w:r>
      <w:bookmarkEnd w:id="9"/>
      <w:r>
        <w:rPr>
          <w:rFonts w:cs="Arial" w:ascii="Arial" w:hAnsi="Arial"/>
          <w:color w:val="000000"/>
          <w:sz w:val="20"/>
          <w:szCs w:val="20"/>
        </w:rPr>
        <w:br/>
        <w:t xml:space="preserve">La forma de cooperación y funcionamiento acordada entre empleadores y trabajadores será comunicada a la Comisión Tripartita Sectorial, una vez definida. En caso de no arribarse a un acuerdo, se comunicará de inmediato a dicha Comisión, para su intervención. </w:t>
      </w:r>
    </w:p>
    <w:p>
      <w:pPr>
        <w:pStyle w:val="NormalWeb"/>
        <w:jc w:val="both"/>
        <w:rPr/>
      </w:pPr>
      <w:bookmarkStart w:id="10" w:name="art%2F11"/>
      <w:r>
        <w:rPr>
          <w:rFonts w:cs="Arial" w:ascii="Arial" w:hAnsi="Arial"/>
          <w:b/>
          <w:bCs/>
          <w:color w:val="000000"/>
          <w:sz w:val="20"/>
          <w:szCs w:val="20"/>
        </w:rPr>
        <w:t>ART. 11.-</w:t>
      </w:r>
      <w:bookmarkEnd w:id="10"/>
      <w:r>
        <w:rPr>
          <w:rFonts w:cs="Arial" w:ascii="Arial" w:hAnsi="Arial"/>
          <w:color w:val="000000"/>
          <w:sz w:val="20"/>
          <w:szCs w:val="20"/>
        </w:rPr>
        <w:br/>
        <w:t xml:space="preserve">El tiempo ocupado por los representantes de los trabajadores en estas instancias se computará como tiempo trabajado y en los casos en que ello ocurra fuera de la jornada habitual de trabajo no se computará como hora extraordinaria. </w:t>
        <w:br/>
        <w:t xml:space="preserve">Dichos representantes no podrán ser objeto de sanciones a causa de su actividad como tales. </w:t>
      </w:r>
    </w:p>
    <w:p>
      <w:pPr>
        <w:pStyle w:val="Heading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V</w:t>
      </w:r>
    </w:p>
    <w:p>
      <w:pPr>
        <w:pStyle w:val="Heading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SION TRIPARTITA SECTORIAL</w:t>
      </w:r>
    </w:p>
    <w:p>
      <w:pPr>
        <w:pStyle w:val="NormalWeb"/>
        <w:jc w:val="both"/>
        <w:rPr/>
      </w:pPr>
      <w:bookmarkStart w:id="11" w:name="art%2F12"/>
      <w:r>
        <w:rPr>
          <w:rFonts w:cs="Arial" w:ascii="Arial" w:hAnsi="Arial"/>
          <w:b/>
          <w:bCs/>
          <w:color w:val="000000"/>
          <w:sz w:val="20"/>
          <w:szCs w:val="20"/>
        </w:rPr>
        <w:t>ART. 12.-</w:t>
      </w:r>
      <w:bookmarkEnd w:id="11"/>
      <w:r>
        <w:rPr>
          <w:rFonts w:cs="Arial" w:ascii="Arial" w:hAnsi="Arial"/>
          <w:color w:val="000000"/>
          <w:sz w:val="20"/>
          <w:szCs w:val="20"/>
        </w:rPr>
        <w:br/>
        <w:t xml:space="preserve">A efectos de la aplicación del Convenio OIT Nº 155, en cada sector o rama de actividad, se crea una Comisión Tripartita Sectorial para la formulación, puesta en práctica, examen evaluatorio y periódico, de una política nacional y sus medios de aplicación en materia de salud, seguridad y medio ambiente laboral. </w:t>
      </w:r>
    </w:p>
    <w:p>
      <w:pPr>
        <w:pStyle w:val="NormalWeb"/>
        <w:jc w:val="both"/>
        <w:rPr/>
      </w:pPr>
      <w:bookmarkStart w:id="12" w:name="art%2F13"/>
      <w:r>
        <w:rPr>
          <w:rFonts w:cs="Arial" w:ascii="Arial" w:hAnsi="Arial"/>
          <w:b/>
          <w:bCs/>
          <w:color w:val="000000"/>
          <w:sz w:val="20"/>
          <w:szCs w:val="20"/>
        </w:rPr>
        <w:t>ART. 13.-</w:t>
      </w:r>
      <w:bookmarkEnd w:id="12"/>
      <w:r>
        <w:rPr>
          <w:rFonts w:cs="Arial" w:ascii="Arial" w:hAnsi="Arial"/>
          <w:color w:val="000000"/>
          <w:sz w:val="20"/>
          <w:szCs w:val="20"/>
        </w:rPr>
        <w:br/>
        <w:t xml:space="preserve">Esta Comisión Tripartita Sectorial estará integrada por el Ministerio de Trabajo y Seguridad Social a través de la Inspección General del Trabajo y de la Seguridad Social que la presidirá y un representante titular con su respectivo alterno, del sector empleador y trabajador respectivamente, y hasta 2 asesores por cada parte. </w:t>
      </w:r>
    </w:p>
    <w:p>
      <w:pPr>
        <w:pStyle w:val="NormalWeb"/>
        <w:jc w:val="both"/>
        <w:rPr/>
      </w:pPr>
      <w:bookmarkStart w:id="13" w:name="art%2F14"/>
      <w:r>
        <w:rPr>
          <w:rFonts w:cs="Arial" w:ascii="Arial" w:hAnsi="Arial"/>
          <w:b/>
          <w:bCs/>
          <w:color w:val="000000"/>
          <w:sz w:val="20"/>
          <w:szCs w:val="20"/>
        </w:rPr>
        <w:t>ART. 14.-</w:t>
      </w:r>
      <w:bookmarkEnd w:id="13"/>
      <w:r>
        <w:rPr>
          <w:rFonts w:cs="Arial" w:ascii="Arial" w:hAnsi="Arial"/>
          <w:color w:val="000000"/>
          <w:sz w:val="20"/>
          <w:szCs w:val="20"/>
        </w:rPr>
        <w:br/>
        <w:t xml:space="preserve">La política a que refiere el artículo 12 del presente decreto deberá tener en cuenta: </w:t>
        <w:br/>
        <w:t xml:space="preserve">a) Diseño, ensayo, reemplazo, instalación, disposición, utilización y mantenimiento de los componentes materiales del trabajo (lugares de trabajo, medio ambiente de trabajo, herramientas, maquinaria y equipo, substancias y agentes químicos, biológicos y físicos, operaciones y procesos); </w:t>
        <w:br/>
        <w:t xml:space="preserve">b) Relaciones existentes entre los componentes materiales del trabajo y las personas que lo ejecutan o supervisan, y adaptación de la maquinaria, del equipo, del tiempo de trabajo, de la organización del trabajo y de las operaciones y procesos a las capacidades físicas y mentales de los trabajadores; </w:t>
        <w:br/>
        <w:t xml:space="preserve">c) Formación, incluida la formación complementaria necesaria, calificaciones y motivación de las personas que intervienen, de una forma u otra, para que se alcancen niveles adecuados de seguridad e higiene; </w:t>
        <w:br/>
        <w:t xml:space="preserve">d) Comunicación y cooperación a niveles de grupo de trabajo y de empresa y a todos los niveles apropiados hasta el nivel nacional inclusive; </w:t>
        <w:br/>
        <w:t xml:space="preserve">e) La protección de los trabajadores y de sus representantes contra toda medida disciplinaria resultante de acciones emprendidas justificadamente por ellos de acuerdo con la política a que se refiere el artículo 5 inciso e) y artículo 13 del Convenio Nº 155. </w:t>
      </w:r>
    </w:p>
    <w:p>
      <w:pPr>
        <w:pStyle w:val="Heading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V</w:t>
      </w:r>
    </w:p>
    <w:p>
      <w:pPr>
        <w:pStyle w:val="Heading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IONES DE LA COMISION TRIPARTITA SECTORIAL</w:t>
      </w:r>
    </w:p>
    <w:p>
      <w:pPr>
        <w:pStyle w:val="NormalWeb"/>
        <w:jc w:val="both"/>
        <w:rPr/>
      </w:pPr>
      <w:bookmarkStart w:id="14" w:name="art%2F15"/>
      <w:r>
        <w:rPr>
          <w:rFonts w:cs="Arial" w:ascii="Arial" w:hAnsi="Arial"/>
          <w:b/>
          <w:bCs/>
          <w:color w:val="000000"/>
          <w:sz w:val="20"/>
          <w:szCs w:val="20"/>
        </w:rPr>
        <w:t>ART. 15.-</w:t>
      </w:r>
      <w:bookmarkEnd w:id="14"/>
      <w:r>
        <w:rPr>
          <w:rFonts w:cs="Arial" w:ascii="Arial" w:hAnsi="Arial"/>
          <w:color w:val="000000"/>
          <w:sz w:val="20"/>
          <w:szCs w:val="20"/>
        </w:rPr>
        <w:br/>
        <w:t xml:space="preserve">La Comisión Tripartita Sectorial tendrá entre otras las siguientes funciones: </w:t>
        <w:br/>
        <w:t xml:space="preserve">a) Promover y verificar el funcionamiento de las instancias de cooperación que se definen en el capítulo III. </w:t>
        <w:br/>
        <w:t xml:space="preserve">b) Informar a la IGTSS aquellas operaciones y procesos de los que pueda tomar conocimiento y que deberán estar prohibidos o sujetos a controles especiales, así como las sustancias y agentes a los que la exposición en el trabajo debería estar prohibida o especialmente limitada. </w:t>
        <w:br/>
        <w:t xml:space="preserve">c) Analizar las estadísticas de los accidentes de trabajo, enfermedades profesionales u otros daños para la salud acaecidos durante el trabajo, a los efectos de contribuir a la elaboración de políticas de prevención. </w:t>
        <w:br/>
        <w:t xml:space="preserve">d) Promover la investigación acerca de los riesgos que los agentes físicos, químicos, biológicos y ergonómicos utilizados puedan entrañar para la salud de los trabajadores. </w:t>
        <w:br/>
        <w:t xml:space="preserve">e) Promover la elaboración de planes y programas de formación para los trabajadores involucrados en tareas de prevención y para el personal en general de las diferentes empresas abarcadas en el presente decreto. </w:t>
        <w:br/>
        <w:t xml:space="preserve">f) Evaluar los nuevos riesgos surgidos de la innovación tecnológica promoviendo el uso de máquinas, sustancias y procesos de trabajo que no impliquen riesgos para los trabajadores. </w:t>
      </w:r>
    </w:p>
    <w:p>
      <w:pPr>
        <w:pStyle w:val="Heading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VI</w:t>
      </w:r>
    </w:p>
    <w:p>
      <w:pPr>
        <w:pStyle w:val="Heading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JO NACIONAL DE SALUD Y SEGURIDAD EN EL TRABAJO</w:t>
      </w:r>
    </w:p>
    <w:p>
      <w:pPr>
        <w:pStyle w:val="NormalWeb"/>
        <w:jc w:val="both"/>
        <w:rPr/>
      </w:pPr>
      <w:bookmarkStart w:id="15" w:name="art%2F16"/>
      <w:r>
        <w:rPr>
          <w:rFonts w:cs="Arial" w:ascii="Arial" w:hAnsi="Arial"/>
          <w:b/>
          <w:bCs/>
          <w:color w:val="000000"/>
          <w:sz w:val="20"/>
          <w:szCs w:val="20"/>
        </w:rPr>
        <w:t>ART. 16.-</w:t>
      </w:r>
      <w:bookmarkEnd w:id="15"/>
      <w:r>
        <w:rPr>
          <w:rFonts w:cs="Arial" w:ascii="Arial" w:hAnsi="Arial"/>
          <w:color w:val="000000"/>
          <w:sz w:val="20"/>
          <w:szCs w:val="20"/>
        </w:rPr>
        <w:br/>
        <w:t xml:space="preserve">El Consejo Nacional de Salud y Seguridad en el Trabajo, creado por Decreto N° 83/96 de 7 de marzo de 1996, actuará como órgano de alzada a petición de cualquier Comisión Tripartita Sectorial cuando así lo solicite. </w:t>
      </w:r>
    </w:p>
    <w:p>
      <w:pPr>
        <w:pStyle w:val="Heading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VII</w:t>
      </w:r>
    </w:p>
    <w:p>
      <w:pPr>
        <w:pStyle w:val="Heading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SICIONES GENERALES</w:t>
      </w:r>
    </w:p>
    <w:p>
      <w:pPr>
        <w:pStyle w:val="NormalWeb"/>
        <w:jc w:val="both"/>
        <w:rPr/>
      </w:pPr>
      <w:bookmarkStart w:id="16" w:name="art%2F17"/>
      <w:r>
        <w:rPr>
          <w:rFonts w:cs="Arial" w:ascii="Arial" w:hAnsi="Arial"/>
          <w:b/>
          <w:bCs/>
          <w:color w:val="000000"/>
          <w:sz w:val="20"/>
          <w:szCs w:val="20"/>
        </w:rPr>
        <w:t>ART. 17.-</w:t>
      </w:r>
      <w:bookmarkEnd w:id="16"/>
      <w:r>
        <w:rPr>
          <w:rFonts w:cs="Arial" w:ascii="Arial" w:hAnsi="Arial"/>
          <w:color w:val="000000"/>
          <w:sz w:val="20"/>
          <w:szCs w:val="20"/>
        </w:rPr>
        <w:br/>
        <w:t xml:space="preserve">En aquellos sectores donde ya existen ámbitos de participación tripartitos como en Construcción y Química, los mismos seguirán autorregulándose como hasta el presente. </w:t>
      </w:r>
    </w:p>
    <w:p>
      <w:pPr>
        <w:pStyle w:val="NormalWeb"/>
        <w:jc w:val="both"/>
        <w:rPr/>
      </w:pPr>
      <w:bookmarkStart w:id="17" w:name="art%2F18"/>
      <w:r>
        <w:rPr>
          <w:rFonts w:cs="Arial" w:ascii="Arial" w:hAnsi="Arial"/>
          <w:b/>
          <w:bCs/>
          <w:color w:val="000000"/>
          <w:sz w:val="20"/>
          <w:szCs w:val="20"/>
        </w:rPr>
        <w:t>ART. 18.-</w:t>
      </w:r>
      <w:bookmarkEnd w:id="17"/>
      <w:r>
        <w:rPr>
          <w:rFonts w:cs="Arial" w:ascii="Arial" w:hAnsi="Arial"/>
          <w:color w:val="000000"/>
          <w:sz w:val="20"/>
          <w:szCs w:val="20"/>
        </w:rPr>
        <w:br/>
        <w:t xml:space="preserve">Las infracciones a las disposiciones del presente Decreto serán sancionadas de acuerdo a lo dispuesto por el artículo 289 de la Ley 15.903 de 10 de noviembre de 1987 en la redacción dada por el artículo 412 de la Ley Nº 16.736 de 5 de enero de 1996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18" w:name="art%2F19"/>
      <w:r>
        <w:rPr>
          <w:rFonts w:cs="Arial" w:ascii="Arial" w:hAnsi="Arial"/>
          <w:b/>
          <w:bCs/>
          <w:color w:val="000000"/>
          <w:sz w:val="20"/>
          <w:szCs w:val="20"/>
        </w:rPr>
        <w:t>ART. 19.-</w:t>
      </w:r>
      <w:bookmarkEnd w:id="18"/>
      <w:r>
        <w:rPr>
          <w:rFonts w:cs="Arial" w:ascii="Arial" w:hAnsi="Arial"/>
          <w:color w:val="000000"/>
          <w:sz w:val="20"/>
          <w:szCs w:val="20"/>
        </w:rPr>
        <w:br/>
        <w:t>Comuniquese, publíquese, etc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VAZQUEZ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- EDUARDO BONOMI - DANILO ASTORI - MARIA JULIA MUÑOZ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2:33:00Z</dcterms:created>
  <dc:creator>Marcos J. Maneiro Z.</dc:creator>
  <dc:description/>
  <cp:keywords/>
  <dc:language>en-US</dc:language>
  <cp:lastModifiedBy>intel</cp:lastModifiedBy>
  <dcterms:modified xsi:type="dcterms:W3CDTF">2008-11-11T17:46:00Z</dcterms:modified>
  <cp:revision>3</cp:revision>
  <dc:subject/>
  <dc:title>PROMULGACION: 13 de agosto de 2007</dc:title>
</cp:coreProperties>
</file>